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Spring Chicken 3:30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Traditional Easter Song – Writer unknown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Verse 1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One mother hen sat on 4 little eggs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Keeping them warm in her little egg nest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Then one day she heard a crack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a little voice said, as the egg was hatched;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Chorus)</w:t>
        <w:br/>
        <w:t xml:space="preserve">I’m a spring chicken!  I’m yellow and small.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My feathers are fluffy and they’re keeping me warm.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y legs are not long, so I’ll never be tall,</w:t>
        <w:br/>
        <w:t xml:space="preserve">But I’m a real spring chicken and I’m having a ball!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Chicken I’m a chicken, I’m a havin’ a ball!)</w:t>
      </w:r>
    </w:p>
    <w:p>
      <w:pPr>
        <w:pStyle w:val="Normal"/>
        <w:rPr/>
      </w:pPr>
      <w:r>
        <w:rPr>
          <w:rFonts w:cs="Helvetica" w:ascii="Comic Sans MS" w:hAnsi="Comic Sans MS"/>
        </w:rPr>
        <w:br/>
        <w:t>(Verse 2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One mother hen sat on 3 little eggs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Keeping them warm in her little egg nest.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Then one day she fell asleep </w:t>
      </w:r>
    </w:p>
    <w:p>
      <w:pPr>
        <w:pStyle w:val="Normal"/>
        <w:rPr/>
      </w:pPr>
      <w:r>
        <w:rPr>
          <w:rFonts w:cs="Helvetica" w:ascii="Comic Sans MS" w:hAnsi="Comic Sans MS"/>
        </w:rPr>
        <w:t>And a little voice said in a whispered tweet.</w:t>
      </w:r>
    </w:p>
    <w:p>
      <w:pPr>
        <w:pStyle w:val="Normal"/>
        <w:rPr/>
      </w:pPr>
      <w:r>
        <w:rPr>
          <w:rFonts w:cs="Helvetica" w:ascii="Comic Sans MS" w:hAnsi="Comic Sans MS"/>
        </w:rPr>
        <w:br/>
        <w:t>(Chorus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Verse 3)</w:t>
        <w:br/>
        <w:t xml:space="preserve">One mother hen sat on 2 little eggs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Keeping them warm in her little egg nest.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Then one day she moved about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a little voice said, as a chick popped out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Chorus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Verse 4)</w:t>
        <w:br/>
        <w:t xml:space="preserve">One mother hen sat on 1 little egg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Keeping it warm in her little egg nest.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Then one day she gave a sigh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a little voice said SURPRISE! SURPRISE!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Chorus x 2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br/>
        <w:br/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8:00Z</dcterms:created>
  <dc:creator>Guy Dearden</dc:creator>
  <dc:description/>
  <cp:keywords/>
  <dc:language>en-US</dc:language>
  <cp:lastModifiedBy>AshDearden</cp:lastModifiedBy>
  <dcterms:modified xsi:type="dcterms:W3CDTF">2017-02-12T10:14:00Z</dcterms:modified>
  <cp:revision>3</cp:revision>
  <dc:subject/>
  <dc:title>Beauty And The Beast (Disney)</dc:title>
</cp:coreProperties>
</file>